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抗击新冠肺炎疫情青年志愿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表彰对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89" w:after="0"/>
        <w:ind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sz w:val="32"/>
          <w:szCs w:val="32"/>
        </w:rPr>
        <w:t>个）</w:t>
      </w:r>
    </w:p>
    <w:p>
      <w:pPr>
        <w:pStyle w:val="1"/>
        <w:jc w:val="both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公交徐亚平志愿服务队</w:t>
      </w:r>
    </w:p>
    <w:p>
      <w:pPr>
        <w:pStyle w:val="1"/>
        <w:ind w:firstLine="596"/>
        <w:jc w:val="both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铁道警察学院团委抗击新冠肺炎疫情志愿服务实践团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金融学校青年志愿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卫生健康职业学院青年志愿者协会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二局北方公司河南分公司攻坚志愿青年服务队</w:t>
      </w:r>
    </w:p>
    <w:p>
      <w:pPr>
        <w:pStyle w:val="1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中建（郑州）城市发展有限公司团支部青年志愿者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童医院绿城健康使者志愿服务大队</w:t>
      </w:r>
    </w:p>
    <w:p>
      <w:pPr>
        <w:pStyle w:val="1"/>
        <w:ind w:firstLine="596"/>
        <w:jc w:val="both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郑州住房公积金管理中心行政审批办公室青年志愿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中街街道青年志愿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产路街道青年团员志愿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城区“青霆”青年志愿服务团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园口镇大学生志愿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路街道志愿者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封市卫生健康委员会青年志愿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密市市直第二幼儿园青年志愿者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郑市新华路街道青年志愿者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牟县蓝天救援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巩义市“饿了么”青年突击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东新区党群工作办公室青年志愿者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郑州经济技术开发区明湖志愿服务队</w:t>
      </w:r>
    </w:p>
    <w:p>
      <w:pPr>
        <w:pStyle w:val="1"/>
        <w:ind w:firstLine="596"/>
        <w:jc w:val="both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郑州高新区沟赵办事处紫锦社区“红领先锋”志愿者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省立医院发热门诊青年志愿者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二七区委“青春汇”志愿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路街道青年志愿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城回族区卫健委新冠肺炎疫情防控突击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封市神鹰救援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密市城关镇甘寨村疫情青年志愿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郑市新建路街道青年志愿者服务队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巩义市人民医院青年志愿者协会</w:t>
      </w:r>
    </w:p>
    <w:p>
      <w:pPr>
        <w:pStyle w:val="1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港实验区银河办事处青年志愿者服务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14224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1.2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Calibri" w:hAnsi="Calibri" w:eastAsia="方正仿宋简体;Arial Unicode MS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">
    <w:name w:val="Char Char1 Char"/>
    <w:basedOn w:val="Normal"/>
    <w:qFormat/>
    <w:pPr>
      <w:widowControl w:val="false"/>
      <w:jc w:val="both"/>
    </w:pPr>
    <w:rPr>
      <w:rFonts w:eastAsia="宋体"/>
      <w:kern w:val="2"/>
      <w:sz w:val="21"/>
      <w:szCs w:val="21"/>
    </w:rPr>
  </w:style>
  <w:style w:type="paragraph" w:styleId="Style15">
    <w:name w:val="三仿"/>
    <w:basedOn w:val="Normal"/>
    <w:qFormat/>
    <w:pPr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2-20T17:34:00Z</cp:lastPrinted>
  <dcterms:modified xsi:type="dcterms:W3CDTF">2021-03-26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D5E2F284451985CFDF8EAC3148CD</vt:lpwstr>
  </property>
  <property fmtid="{D5CDD505-2E9C-101B-9397-08002B2CF9AE}" pid="3" name="KSOProductBuildVer">
    <vt:lpwstr>2052-11.1.0.10356</vt:lpwstr>
  </property>
</Properties>
</file>