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抗击新冠肺炎疫情青年志愿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彰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共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名）</w:t>
      </w:r>
    </w:p>
    <w:p>
      <w:pPr>
        <w:pStyle w:val="Normal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楚丽敏（女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cs="仿宋_GB2312" w:eastAsia="仿宋_GB2312"/>
          <w:sz w:val="32"/>
          <w:szCs w:val="32"/>
        </w:rPr>
        <w:t>郑州市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冀弘祥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红十字蓝天应急救援队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嘉欢   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w w:val="90"/>
          <w:sz w:val="32"/>
          <w:szCs w:val="32"/>
        </w:rPr>
        <w:tab/>
      </w:r>
      <w:r>
        <w:rPr>
          <w:rFonts w:ascii="仿宋_GB2312" w:hAnsi="仿宋_GB2312" w:cs="仿宋_GB2312" w:eastAsia="仿宋_GB2312"/>
          <w:w w:val="90"/>
          <w:sz w:val="32"/>
          <w:szCs w:val="32"/>
        </w:rPr>
        <w:t>郑州市房地产市场和产权交易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晨（女）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祝菁菁（女）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州市教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佳新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人防指挥信息保障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宋  凯（女）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公安局中原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宇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嵩山饭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亚平（女）         郑州市中级人民法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蕾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再骋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复旦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蕾（女）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师范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英杰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铁道警察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亚辉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卫生健康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腾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财税金融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  頔（女）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工程技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嘉佳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旅游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波（女）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电子信息工程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城澎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幼儿师范高等专科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焦海浩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职业技术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侯亚伦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商业中等专业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宏超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交通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路锦涛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华润燃气郑州工程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冬琦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国联通郑州市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窈箐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华财险河南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  勇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建二局第三建筑工程有限公司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乃思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铁工程装备集团盾构制造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骥超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自来水投资控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园园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地铁集团有限公司运营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龙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>CHUC</w:t>
      </w:r>
      <w:r>
        <w:rPr>
          <w:rFonts w:ascii="仿宋_GB2312" w:hAnsi="仿宋_GB2312" w:cs="仿宋_GB2312" w:eastAsia="仿宋_GB2312"/>
          <w:sz w:val="32"/>
          <w:szCs w:val="32"/>
        </w:rPr>
        <w:t>河南街舞联盟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泽兵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金水区未来路新鑫花园社区志愿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郝兴朝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时空隧道信息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晨曦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原区绿东村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甜甜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原区城市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彦彦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原区须水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悦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原区汝河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段武启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二七区人民检察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雪萌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二七区大学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  畅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二七区嵩山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建文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二七区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欣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二七区淮河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钰博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二七区蜜蜂张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  波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水区国基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晶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女）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水区同行社会工作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建民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水区文源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  雷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水区凤凰台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录澎伟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水区东风路街道办事处</w:t>
      </w:r>
    </w:p>
    <w:p>
      <w:pPr>
        <w:pStyle w:val="Normal"/>
        <w:ind w:left="1440" w:hanging="1440"/>
        <w:rPr>
          <w:rFonts w:ascii="仿宋_GB2312" w:hAnsi="仿宋_GB2312" w:eastAsia="仿宋_GB2312" w:cs="仿宋_GB2312"/>
          <w:spacing w:val="-11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倩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pacing w:val="-11"/>
          <w:w w:val="90"/>
          <w:sz w:val="32"/>
          <w:szCs w:val="32"/>
        </w:rPr>
        <w:t>管城回族区二里岗街道办事处凤凰路社区</w:t>
      </w:r>
    </w:p>
    <w:p>
      <w:pPr>
        <w:pStyle w:val="Normal"/>
        <w:rPr>
          <w:rFonts w:ascii="仿宋_GB2312" w:hAnsi="仿宋_GB2312" w:eastAsia="仿宋_GB2312" w:cs="仿宋_GB2312"/>
          <w:spacing w:val="-11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凯峰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pacing w:val="-11"/>
          <w:w w:val="90"/>
          <w:sz w:val="32"/>
          <w:szCs w:val="32"/>
        </w:rPr>
        <w:t>管城回族区北下街办事处新华社区志愿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爽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管城回族区金岱街道腾飞路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瑶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澍青医学高等专科学校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牧  珂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管城回族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陇海马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杨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管城回族区南曹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梦雨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师范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新豫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惠济区刘寨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孔迪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华中农业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卓远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农业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季连杰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街区新安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晓青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街区矿山街道工人村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屈海勇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街区工业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阳阳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街区济源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迎昌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登封市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毛亚许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新登企业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明阳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登封市直属第一幼儿园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强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新密市西大街街道办事处平安路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奕贺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科技大学信息工程软件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文婧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北京科技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于冰晓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新密市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远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新密市公安局交警三中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崔鹏辉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荥阳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永杰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荥阳市京城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敬紫涵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新郑市新烟街志愿服务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雯未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理工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萌阳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警察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一朴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新郑市新建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苗苗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新郑市公立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赟哲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牟县东风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利花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牟县万滩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钢鑫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牟县协税护税领导组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庆珂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牟县刘集镇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景丽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中牟县雁鸣湖镇人民政府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雍慧鑫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牟县青年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崔丁文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巩义市新华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宇航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巩义市杜甫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逯孟鼎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巩义市北山口镇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琛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巩义市紫荆路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  健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巩义市孝义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  冰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东新区商都路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森雨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新密市曲梁镇岗牛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之歌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东文艺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孟苗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工程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雯娟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升达经贸管理学院</w:t>
      </w:r>
    </w:p>
    <w:p>
      <w:pPr>
        <w:pStyle w:val="Normal"/>
        <w:rPr>
          <w:rFonts w:ascii="仿宋_GB2312" w:hAnsi="仿宋_GB2312" w:eastAsia="仿宋_GB2312" w:cs="仿宋_GB2312"/>
          <w:spacing w:val="-17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于红涛  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-17"/>
          <w:w w:val="90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高新技术产业开发区舜华社会工作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  贞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高新技术产业开发区</w:t>
      </w:r>
      <w:r>
        <w:rPr>
          <w:rFonts w:ascii="仿宋_GB2312" w:hAnsi="仿宋_GB2312" w:cs="仿宋_GB2312" w:eastAsia="仿宋_GB2312"/>
          <w:sz w:val="32"/>
          <w:szCs w:val="32"/>
        </w:rPr>
        <w:t>沟赵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明俊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浩创农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齐汝楠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中学附属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晓冬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航空港经济综合实验区冯堂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逸飞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航空港经济综合实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河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 兵（女）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创泰生物技术服务有限公司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朋朋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航空港经济综合实验区政法委</w:t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-14224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1.2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Calibri" w:hAnsi="Calibri" w:eastAsia="方正仿宋简体;Arial Unicode MS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">
    <w:name w:val="Char Char1 Char"/>
    <w:basedOn w:val="Normal"/>
    <w:qFormat/>
    <w:pPr>
      <w:widowControl w:val="false"/>
      <w:jc w:val="both"/>
    </w:pPr>
    <w:rPr>
      <w:rFonts w:eastAsia="宋体"/>
      <w:kern w:val="2"/>
      <w:sz w:val="21"/>
      <w:szCs w:val="21"/>
    </w:rPr>
  </w:style>
  <w:style w:type="paragraph" w:styleId="Style15">
    <w:name w:val="三仿"/>
    <w:basedOn w:val="Normal"/>
    <w:qFormat/>
    <w:pPr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2-20T17:34:00Z</cp:lastPrinted>
  <dcterms:modified xsi:type="dcterms:W3CDTF">2021-03-26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1CD1F0F6F44AE836C573E91BAFA3A</vt:lpwstr>
  </property>
  <property fmtid="{D5CDD505-2E9C-101B-9397-08002B2CF9AE}" pid="3" name="KSOProductBuildVer">
    <vt:lpwstr>2052-11.1.0.10356</vt:lpwstr>
  </property>
</Properties>
</file>