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Droid Sans Fallback" w:hAnsi="宋体;Droid Sans Fallback" w:eastAsia="宋体;Droid Sans Fallback" w:cs="宋体;Droid Sans Fallbac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;Droid Sans Fallback" w:hAnsi="宋体;Droid Sans Fallback" w:cs="宋体;Droid Sans Fallbac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河南省“红领巾奖章”四星章候选集体汇总表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;Droid Sans Fallback" w:hAnsi="宋体;Droid Sans Fallback" w:eastAsia="宋体;Droid Sans Fallback" w:cs="宋体;Droid Sans Fallbac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Droid Sans Fallback" w:cs="宋体;Droid Sans Fallback" w:ascii="宋体;Droid Sans Fallback" w:hAnsi="宋体;Droid Sans Fallbac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79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030"/>
      </w:tblGrid>
      <w:tr>
        <w:trPr>
          <w:trHeight w:val="78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名称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建设路第二小学校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锦绣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中原区互助路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二七区长江东路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二七区陇西小学南校区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二七区人和路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金水区纬五路第一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金水区纬五路第二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金水区文化路第一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金水区文化路第三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金水区实验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丽水外国语学校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管城回族区港湾路小学四三中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管城回族区外国语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回民初级中学七四中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惠济区艺术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惠济区香山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上街区钱学森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崇高路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通达路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东大街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实验初级中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阳市第四初级中学七九中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阳市龙港路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外国语小学一三中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实验小学六十中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黄水路小学四三中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雁鸣湖镇东村学校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官渡路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建设路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建设路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站街镇杜甫学校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郑东新区康宁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郑东新区众意路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经济技术开发区实验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实验小学少先大队</w:t>
            </w:r>
          </w:p>
        </w:tc>
      </w:tr>
      <w:tr>
        <w:trPr>
          <w:trHeight w:val="5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航空港区太湖路小学少先大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54:27Z</dcterms:created>
  <dc:creator>greatwall</dc:creator>
  <dc:description/>
  <dc:language>en-US</dc:language>
  <cp:lastModifiedBy>greatwall</cp:lastModifiedBy>
  <dcterms:modified xsi:type="dcterms:W3CDTF">2022-04-26T15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