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优秀少先队集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牟县晨阳路学校少先队大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郑东新区众意路小学少先队大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惠济区开元路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上街区中心路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6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38:03Z</dcterms:created>
  <dc:creator>greatwall</dc:creator>
  <dc:description/>
  <dc:language>en-US</dc:language>
  <cp:lastModifiedBy>greatwall</cp:lastModifiedBy>
  <dcterms:modified xsi:type="dcterms:W3CDTF">2022-08-04T1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