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eastAsia="zh-CN"/>
        </w:rPr>
        <w:t>年度“郑州市青年五四奖章”入围人选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28"/>
          <w:szCs w:val="28"/>
        </w:rPr>
      </w:pPr>
      <w:r>
        <w:rPr>
          <w:rFonts w:eastAsia="仿宋_GB2312" w:cs="方正小标宋_GBK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龙海，男，中共党员，河南省氢能与燃料电池汽车产业研究院院长、宇通客车股份有限公司燃料电池专业首席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姚莎莎，女，中共党员，郑州市国防科技学校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守仁，男，中共党员，黄河科技学院纳米功能材料研究所副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王海宾，男，中共党员，登封市守敬路消防救援站站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王  静，女，中共党员，郑州中学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教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魏晓晖，男，中共党员，邮储银行河南省分行人力资源主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王念念，女，中共党员，郑州大学水利与土木工程学院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吕  森，男，中共党员，市委组织部人才工作二处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工作人员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李梦培，男，中共党员，河南伏羲山旅游开发有限公司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  琰，男，中共党员，郑州市公安局犯罪侦查局七支队民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李晓斌，男，中共党员，河南省基本建设科学实验研究院有限公司第一研究院副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夏赞鸥，男，中共党员，北京城建设计发展集团郑州分公司总经理高级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彭智昆，男，中共党员，郑州大学河南先进技术研究院研究生管理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宋毅鹏，男，中共党员，郑州金庚中医康复医院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刘柏君，男，中共党员，黄河勘测规划设计研究院有限公司高级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6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党  斐，男，中共党员，河南楚河汉界天伦象棋队主教练、奕强象棋学校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7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高家坤，女，共青团员，郑州市发展和改革委员会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工作人员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8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陈浩然，男，中共党员，郑州热力集团有限公司西区供热分公司副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9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乔红梅，女，中共党员，郑州市人民医院门诊部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  龙，男，中共党员，郑州市劳动保障监察支队办公室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鲁  琰，男，中共党员，郑州广播电视台文体旅游频道总监助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姬广朋，男，中共党员，郑州市财政局国库处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文涛，男，中共党员，中建七局建筑装饰工程有限公司副总经理、高级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常世超，男，中共党员，郑州市纪委监委第七监督检查室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工作人员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杨  帅，男，群众，郑州银行信息安全中心主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6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于国涛，男，中共党员，河南东龙控股集团有限公司学雷锋志愿服务队副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7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李  柯，女，中共党员，中共郑州市委党校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8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超然，男，致公党员，河南颂源涂料有限公司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9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易星艳，女，群众，郑州歌舞艺术中心（郑州歌舞剧院）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0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孙  琳，女，群众，郑州市惠济区金山路小学少先大队辅导员兼德育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王廷廷，女，群众，河南天将保安服务集团有限公司总经理、监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武伟伟，男，中共党员，河南费曼电力技术有限公司董事长兼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李  哲，男，群众，郑州市电影电视家协会副秘书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刘龙超，男，中共党员，郑州悉知信息科技股份有限公司副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孙亚萍，女，群众，中南金尚环境工程有限公司中级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6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李坤朋，男，群众，河南明晟新材料科技有限公司政务部部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7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李华斌，男，无党派人士，河南省新科电控设备有限公司董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8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李泽西，男，群众，郑州酱子食品有限公司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9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杨  杰，男，中共党员，河南盛玺源建筑工程有限公司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0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曹皓元，男，无党派人士，河南美作文化传媒有限公司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26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华文宋体" w:hAnsi="华文宋体" w:eastAsia="华文宋体" w:cs="华文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00:00Z</dcterms:created>
  <dc:creator>微软用户</dc:creator>
  <dc:description/>
  <dc:language>en-US</dc:language>
  <cp:lastModifiedBy>kylin</cp:lastModifiedBy>
  <cp:lastPrinted>2023-04-17T18:31:00Z</cp:lastPrinted>
  <dcterms:modified xsi:type="dcterms:W3CDTF">2023-04-17T18:49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