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郑好”青年人才入围人选名单</w:t>
      </w:r>
    </w:p>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按照姓氏笔画排序）</w:t>
      </w:r>
    </w:p>
    <w:p>
      <w:pPr>
        <w:pStyle w:val="Normal"/>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于  通</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城发安居有限公司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王  博</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华北水利水电大学科长、副教授、博士生导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王  磊</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市公安局犯罪侦查局刑事科学技术研究所政委</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王红宇</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人民医院急诊科副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王景信</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市中心医院康复医学科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石  训</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好想你健康食品股份有限公司董事、副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卢高明</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盾构及掘进技术国家重点实验室研发一所副所长</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史继静（女）郑州市第一人民医院科教科科长兼干细胞实验室主任兼全科医学科二病区行政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白  砥</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蜜雪集团公共事务部部长</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乔传威</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 xml:space="preserve">郑州市欧普士科技有限公司技术部部长 </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闫  远</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中钢集团郑州金属制品研究院股份有限公司奥威公司总经理助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安振源</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市市政工程勘测设计研究院院长助理、第四综合设计院院长</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杜婷婷（女）中铝郑州有色金属研究院有限公司炭素研究所高级工程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李  浩</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河南郑许轨道交通有限公司客运部站务室行车安全岗员工</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李天鹤（女）郑州财经技师学院教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李亚哲</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商业技师学院教研室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李明俊</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河南浩创农业科技集团有限公司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李圆方</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圆方集团党委副书记、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李梦培</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河南伏羲山旅游开发有限公司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吴  倩（女）郑州市文物考古研究院副研究馆员</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吴  磊（女）郑州佛光发电设备股份有限公司、研发中心副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宋聚才</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市大肠肛门病医院副院长</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张  乐</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市公共交通集团有限公司第二修理公司修理工</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张  茹（女）中共郑州市委党校教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张  亮</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计量先进技术研究院副院长、副书记</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张宗威</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河南心理健康产业发展有限公司</w:t>
      </w:r>
      <w:r>
        <w:rPr>
          <w:rFonts w:eastAsia="仿宋_GB2312" w:cs="仿宋_GB2312" w:ascii="仿宋_GB2312" w:hAnsi="仿宋_GB2312"/>
          <w:color w:val="000000"/>
          <w:sz w:val="30"/>
          <w:szCs w:val="30"/>
          <w:lang w:val="en-US" w:eastAsia="zh-CN"/>
        </w:rPr>
        <w:t>CEO</w:t>
      </w:r>
      <w:r>
        <w:rPr>
          <w:rFonts w:ascii="仿宋_GB2312" w:hAnsi="仿宋_GB2312" w:cs="仿宋_GB2312" w:eastAsia="仿宋_GB2312"/>
          <w:color w:val="000000"/>
          <w:sz w:val="30"/>
          <w:szCs w:val="30"/>
          <w:lang w:val="en-US" w:eastAsia="zh-CN"/>
        </w:rPr>
        <w:t>、团支部书记</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范晓静（女）经开区明湖办事处亚太社区党支部书记、居委会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林  杰</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中原动力智能机器人有限公司</w:t>
      </w:r>
      <w:r>
        <w:rPr>
          <w:rFonts w:eastAsia="仿宋_GB2312" w:cs="仿宋_GB2312" w:ascii="仿宋_GB2312" w:hAnsi="仿宋_GB2312"/>
          <w:color w:val="000000"/>
          <w:sz w:val="30"/>
          <w:szCs w:val="30"/>
          <w:lang w:val="en-US" w:eastAsia="zh-CN"/>
        </w:rPr>
        <w:t>CEO</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林  萍（女）河南省诚建检验检测技术股份有限公司联合创始人副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周  力</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中国船舶集团有限公司第七一三研究所高级工程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赵振江</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河南蚂蚁新材料有限公司董事长兼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侯  云（女）河南航天液压气动技术有限公司专业副总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姜桃飞</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哈工大郑州研究院副研究员</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洪聪哲</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圣莱特空心玻璃微珠新材料有限公司技术总监助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姚栋嘉</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巩义市泛锐熠辉复合材料有限公司董事长</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贺开伟</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中铁工程装备集团有限公司正高级工程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夏  会（女）格力电器（郑州）有限公司总经办主任兼工会副主席</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殷  欣（女）郑州外国语小学党支部书记、校长</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郭志钰</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致欧家居科技股份有限公司副总裁、工会主席、监事会主席、合伙人</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黄  康</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金水区经八路街道文联社区党支部书记、居委会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董永立</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市水利建筑勘测设计院院长助理、正高级工程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蒋鹏飞</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中科光启空间信息技术有限公司总工程师</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韩少星</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郑州磨料磨具磨削研究所有限公司纵向科技项目主管</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楚金喜</w:t>
      </w:r>
      <w:r>
        <w:rPr>
          <w:rFonts w:eastAsia="仿宋_GB2312" w:cs="仿宋_GB2312" w:ascii="仿宋_GB2312" w:hAnsi="仿宋_GB2312"/>
          <w:color w:val="000000"/>
          <w:sz w:val="30"/>
          <w:szCs w:val="30"/>
          <w:lang w:val="en-US" w:eastAsia="zh-CN"/>
        </w:rPr>
        <w:tab/>
      </w:r>
      <w:r>
        <w:rPr>
          <w:rFonts w:ascii="仿宋_GB2312" w:hAnsi="仿宋_GB2312" w:cs="仿宋_GB2312" w:eastAsia="仿宋_GB2312"/>
          <w:color w:val="000000"/>
          <w:sz w:val="30"/>
          <w:szCs w:val="30"/>
          <w:lang w:val="en-US" w:eastAsia="zh-CN"/>
        </w:rPr>
        <w:t>中原环保股份有限公司港区水务分公司副总经理</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熊维维（女）郑州报业集团对外传播融媒体中心副主任</w:t>
      </w:r>
    </w:p>
    <w:p>
      <w:pPr>
        <w:pStyle w:val="Normal"/>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戴  瑛（女）郑州市气象局气象科技服务中心主任</w:t>
      </w:r>
    </w:p>
    <w:p>
      <w:pPr>
        <w:pStyle w:val="Normal"/>
        <w:rPr>
          <w:rFonts w:ascii="方正小标宋简体" w:hAnsi="方正小标宋简体" w:eastAsia="方正小标宋简体" w:cs="方正小标宋简体"/>
          <w:color w:val="000000"/>
          <w:sz w:val="30"/>
          <w:szCs w:val="30"/>
          <w:lang w:val="en-US" w:eastAsia="zh-CN"/>
        </w:rPr>
      </w:pPr>
      <w:r>
        <w:rPr>
          <w:rFonts w:eastAsia="方正小标宋简体" w:cs="方正小标宋简体" w:ascii="方正小标宋简体" w:hAnsi="方正小标宋简体"/>
          <w:color w:val="000000"/>
          <w:sz w:val="30"/>
          <w:szCs w:val="3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2:19:00Z</dcterms:created>
  <dc:creator>kylin</dc:creator>
  <dc:description/>
  <dc:language>en-US</dc:language>
  <cp:lastModifiedBy>Administrator</cp:lastModifiedBy>
  <cp:lastPrinted>2024-02-02T19:36:00Z</cp:lastPrinted>
  <dcterms:modified xsi:type="dcterms:W3CDTF">2024-02-02T06: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5E6BFAAB648748637C4F09B4BB6A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